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ern Region (Gh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ern Re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Western Region (Ghana)</dc:title>
</cp:coreProperties>
</file>