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f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stfalen''' («Vestfold») er en historisk region i Tyskland, sentrert rundt byene Dortmund, Münster, Bielefeld og Osnabrück. Den er del av de nåværende delstatene Nordrhein-Westfalen og Nieders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falen er omtrent området mellom elvene Rhinen og Weser, nord for elven Ruhr. Eksakte grenser finnes ikke, da navnet Westfalen har blitt brukt om en rekke stater og provinser i histo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innelig var Westfalen del av hertugdømmet Sachsen, til det ble gitt status som et eget hertugdømme av keiser Fredrik I i år 1180. Det utgjorde da bare et mindre område syd for elven Li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falen var navnet på et napoleonsk kongedømme som eksisterte fra hessiske og østfalske regioner, og bare en liten del av det historiske og geografiske Westf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ble Westfalen en preussisk provins. Den nordligste delen, inkludert byen Osnabrück, ble avstått til statene Hannover og Olden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åværende delstaten Nordrhein-Westfalen utgjøres av den tidligere preussiske provinsen Westfalen, den nordlige delen av den tidligere preussiske Rhin-provinsen, og det tidligere fyrstendømmet Li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falen er bl.a. kjent for freden i Westfalen (1648), som markerte slutten på Tredveårs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estfalen</w:t>
      </w:r>
    </w:p>
    <w:p>
      <w:pPr>
        <w:pStyle w:val="Normal"/>
        <w:rPr/>
      </w:pPr>
      <w:r>
        <w:rPr/>
        <w:t>de:Westfalen</w:t>
      </w:r>
    </w:p>
    <w:p>
      <w:pPr>
        <w:pStyle w:val="Normal"/>
        <w:rPr/>
      </w:pPr>
      <w:r>
        <w:rPr/>
        <w:t>en:Westphalia</w:t>
      </w:r>
    </w:p>
    <w:p>
      <w:pPr>
        <w:pStyle w:val="Normal"/>
        <w:rPr/>
      </w:pPr>
      <w:r>
        <w:rPr/>
        <w:t>eo:Vestfalio</w:t>
      </w:r>
    </w:p>
    <w:p>
      <w:pPr>
        <w:pStyle w:val="Normal"/>
        <w:rPr/>
      </w:pPr>
      <w:r>
        <w:rPr/>
        <w:t>it:Westfal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ェストファーレ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Westfa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estfa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estfa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estfá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estfa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Westfalen</dc:title>
</cp:coreProperties>
</file>