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gate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estgate Hotel''' er en historisk bygning i Newport i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r opprinnelig en helt vanlig hotellbygning, men i chartistopptøyene ut i byen, og kulehull fra hendelsen er fortsatt synlig i dørkarmen med hovedinn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ingen er i nyere tid omgjort til et mindre butikk- og underholdnings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gate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ity of New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Westgate Hotel</dc:title>
</cp:coreProperties>
</file>