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land Ly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ynx-heliko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stland Lynx''' er et militært helikopter produsert av den britiske flyfabrikanten Westland Aircraft. I Norge brukes denne helikoptertypen av Kystvakten og normalt ombord i kystvaktskip. Det har 2 turbo-jetmotorer (rotor); maks. fart ca. 305 km/t; maks. høyde 12.000 fot og maks. flytid ca. 4 timer (med ekstra drivstofftan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1 ble det vedtatt å anskaffe 14 NH90 for å erstatte Lynx i Kystvakten.  Leveransene er forsinket, og første maskin kan bli levert sommeren 2007, og siste i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Westland Lynx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ikoptre</w:t>
      </w:r>
    </w:p>
    <w:p>
      <w:pPr>
        <w:pStyle w:val="Normal"/>
        <w:rPr/>
      </w:pPr>
      <w:r>
        <w:rPr/>
        <w:t>Kategori:Militære luftfar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land Lynx</w:t>
      </w:r>
    </w:p>
    <w:p>
      <w:pPr>
        <w:pStyle w:val="Normal"/>
        <w:rPr/>
      </w:pPr>
      <w:r>
        <w:rPr/>
        <w:t>de:Westland Lyn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Westland Lynx</dc:title>
</cp:coreProperties>
</file>