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land Sea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t Sea King helikopter</w:t>
      </w:r>
    </w:p>
    <w:p>
      <w:pPr>
        <w:pStyle w:val="Normal"/>
        <w:rPr/>
      </w:pPr>
      <w:r>
        <w:rPr/>
        <w:t>'''Westland Sea King''' er en lisensbygd versjon av Sikorsky-helikopteret med samme navn, levert av den britiske flyprodusenten GKN Westland Helicopters. Rotoren blir drevet av to turbo-jetmotorer. Sea King har en maks. fart ca. 230 km/t; maks. høyde ca. 16.000 ft; maks. flytid 5 1/2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helikoptertypen kan også brukes til anti-ubåtkrigføring, men i fredstid er det i Norge mest i bruk som redningshelikopter. Det godt utstyrt til redningsaksjoner og har en høy topphastighet. I tillegg til en rekkevidde som i utgangspunktet er svært god, kan det fylle drivstoff i luften fra Kystvaktens fartøyer. Langs hele norskekysten skal det være en 30 minutters beredskap på slike helikoptre til redningstjen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opereres slike helikoptre av 330-skvad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ikoptre</w:t>
      </w:r>
    </w:p>
    <w:p>
      <w:pPr>
        <w:pStyle w:val="Normal"/>
        <w:rPr/>
      </w:pPr>
      <w:r>
        <w:rPr/>
        <w:t>Kategori:Militære luftfar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land Sea 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Westland Sea King</dc:title>
</cp:coreProperties>
</file>