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ste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Westminste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stminster Bridge''' er en bil- og gangbro i London over Themsen, mellom Westminster og Lambeth. Den nåværende broen, åpnet i 1862, erstattet en tidligere bro på samme sted som åpnet i 1750 og hadde en tendens til å gynge foruroli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inster Bridge har syv bueganger i smijern med gotisk utførelse av Charles Barry (arkitekten av Palace of Westmin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orbinder Palace of Westminster på Themsens vestbredd med County Hall og London Eye på østsiden. Broen var målgang i de tidligere år av London m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este broen oppover elven er Lambeth Bridge, mens den neste nedover er Hungerford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minster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Westminster Bridge</dc:title>
</cp:coreProperties>
</file>