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minster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lace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Westminster slott</dc:title>
</cp:coreProperties>
</file>