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mi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betydninger}}</w:t>
      </w:r>
    </w:p>
    <w:p>
      <w:pPr>
        <w:pStyle w:val="Normal"/>
        <w:rPr/>
      </w:pPr>
      <w:r>
        <w:rPr/>
        <w:t>{{Infoboks_London_sted|navn=Westminster|sted=bydel=City of Westminster|tradisjonelt=[[Middlesex}}</w:t>
      </w:r>
    </w:p>
    <w:p>
      <w:pPr>
        <w:pStyle w:val="Normal"/>
        <w:rPr/>
      </w:pPr>
      <w:r>
        <w:rPr/>
        <w:t xml:space="preserve">'''Westminster''' er et område i det sentrale London, England. Det utgjør kjernen i bydelen City of Westminster, og omfatter steder som Westminsterpalasset hvor Det britiske parlamentet er samlet, Westminster Abbey og Westminsterkatedra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Westminster har tre av sine fire campuser innenfor Westmin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et har vært et sentrum i engelsk og senere britisk politikk siden Edvard Bekjennerens tid. Han fikk reist et kongelig slott, Westminsterpalasset, i omkring 1050. Dette ble tatt over av Vilhelm Erobreren, og fortsatte å være en av de fremste kongelige residenser i lang tid. Etterhvert ble parlamentet etablert der, og navnet Westminster brukes derfor fortsatt synonymt med rikets folkevalgte og politiske myndigheter, på samme måte som Whitehall, som også ligger i City of Westminster, refererer til departemen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stminster</w:t>
      </w:r>
    </w:p>
    <w:p>
      <w:pPr>
        <w:pStyle w:val="Normal"/>
        <w:rPr/>
      </w:pPr>
      <w:r>
        <w:rPr/>
        <w:t>fr:Westminster</w:t>
      </w:r>
    </w:p>
    <w:p>
      <w:pPr>
        <w:pStyle w:val="Normal"/>
        <w:rPr/>
      </w:pPr>
      <w:r>
        <w:rPr/>
        <w:t>nl:Westmi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London</w:t>
      </w:r>
    </w:p>
    <w:p>
      <w:pPr>
        <w:pStyle w:val="Normal"/>
        <w:rPr/>
      </w:pPr>
      <w:r>
        <w:rPr/>
        <w:t>Kategori:City of Westminster</w:t>
      </w:r>
    </w:p>
    <w:p>
      <w:pPr>
        <w:pStyle w:val="Normal"/>
        <w:rPr/>
      </w:pPr>
      <w:r>
        <w:rPr/>
        <w:t>Kategori:Middles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Westminster</dc:title>
</cp:coreProperties>
</file>