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minster-mode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minster-modellen''' er en parlamentarisk styreform basert på Storbritannias politiske system. Modellen har sitt navn fra Palace of Westminster, parlamentsbygningen i London. Modellen benyttes i en rekke tidligere britiske kolonier – som Canada, Australia, Jamaica og India – og i andre stater som Republikken Irland. Modellen innebærer et sett prosedyrer for organisering av en lovgivende forsamling. Selv om Westminster-modellen er et parlamentarisk system, finnes det parlamentariske stater, som Tyskland og Italia, hvis parlamentariske prosedyrer skiller seg betydelig fra Westminster-mod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akteristiske trekk ved Westminster-modellen inkluder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regjering bestående av medlemmer av den lovgivende forsamlingen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tt eller flere opposisjonspartier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seremonielt statsoverhode som er forskjellig fra regjeringssjefen og som ofte innehar visse prerogativer som sjelden benyttes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rlamentarisk suverenitet, i motsetning til systemer (som Norge) hvor grunnloven er den overordnete makt innebærer Westminster-modellen en fleksibel eller 'uskrevet' grunnlov hvor Parlamentet har i prinsippet all makt gjennom et enkelt flertall. Det eneste et suverent parlament ikke har makt til er å binde seg selv i fremtiden. I praksis ville det derfor stride med Britisk sedvanerett å vedta en skriftlig grunnlov. Storbritannia er per idag det eneste ekte westminster-systemet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minster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Westminster-modellen</dc:title>
</cp:coreProperties>
</file>