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tminsterkatedr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asade</w:t>
      </w:r>
    </w:p>
    <w:p>
      <w:pPr>
        <w:pStyle w:val="Normal"/>
        <w:rPr>
          <w:lang w:val="nb-NO"/>
        </w:rPr>
      </w:pPr>
      <w:r>
        <w:rPr>
          <w:lang w:val="nb-NO"/>
        </w:rPr>
        <w:t>thumb|Mariakape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stminsterkatedralen''' er den romersk-katolske hovedkirke  i England, og et 1900-talls eksempel på Jesu Kristi mest dyrebare blod». Katedralen er sete for erkebiskopen av Westminster katolske erke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saden domineres av en høy St. Patrick (St. David (St. Georg og de engelske martyrer (Englan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høyre side finner vi et Mariakapell med mosaikk som forteller om Marias liv. Det hellige sakramen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Inne i kirken ligger en liten butikk som selger souvenirer fra kirken og religiøse gjenstander. Det er mulig å besøke tårnet, som gir god utsikt over Westmin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Westminster Cathedral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westminstercathedral.org.uk/home.html Westminster Cathedral]</w:t>
      </w:r>
    </w:p>
    <w:p>
      <w:pPr>
        <w:pStyle w:val="Normal"/>
        <w:numPr>
          <w:ilvl w:val="0"/>
          <w:numId w:val="2"/>
        </w:numPr>
        <w:rPr/>
      </w:pPr>
      <w:r>
        <w:rPr/>
        <w:t>[http://www.newadvent.org/cathen/15599a.htm New Adven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unsthistorie.com/galleri/index.php?album=England%2FWestminster+Cathedral%2C+London&amp;sortby=name&amp;order=asc Bilder fra katedr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edraler i 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Londons severdighet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minster Cathed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Westminsterkatedralen</dc:title>
</cp:coreProperties>
</file>