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mo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Westmorland</w:t>
      </w:r>
    </w:p>
    <w:p>
      <w:pPr>
        <w:pStyle w:val="Normal"/>
        <w:rPr/>
      </w:pPr>
      <w:r>
        <w:rPr/>
        <w:t>'''Westmorland''' er et av de tradisjonelle grevskapene i England. De viktigste byene i området er Ambleside, Appleby-in-Westmorland (administrasjonsby), Kendal, Kirkby Stephen, Milnthorpe og Windermere. Det ble i 1974 slått sammen med Cumberland og deler av Lancashire og Yorkshire, som sammen dannet det nye grevskapet Cumb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vskapet skilte seg fra flertallet ved at det ikke var delt inn i hundrede, men i de to baroniene Westmorland (også kalt Appleby) og Kendal. Hvert av disse var delt inn i to kretser (''wards''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t omfatter store deler av Lake District nasjonalp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morland er fortsatt i bruk som stedsnavn, f.eks. i avisnavnet Westmorland Gazette og Westmorland Shopping 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adisjonelle grevskap i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estmorland</w:t>
      </w:r>
    </w:p>
    <w:p>
      <w:pPr>
        <w:pStyle w:val="Normal"/>
        <w:rPr/>
      </w:pPr>
      <w:r>
        <w:rPr/>
        <w:t>en:Westmorland</w:t>
      </w:r>
    </w:p>
    <w:p>
      <w:pPr>
        <w:pStyle w:val="Normal"/>
        <w:rPr/>
      </w:pPr>
      <w:r>
        <w:rPr/>
        <w:t>fr:Westmorland</w:t>
      </w:r>
    </w:p>
    <w:p>
      <w:pPr>
        <w:pStyle w:val="Normal"/>
        <w:rPr/>
      </w:pPr>
      <w:r>
        <w:rPr/>
        <w:t>sk:Westmo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Westmorland</dc:title>
</cp:coreProperties>
</file>