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wind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wind forlag''' ble startet i 2003. forlaget har sitt utspring fra Raptusfestivalen i Bergen. Forlagets intensjon er å øke interessen for tegneserier og tegnede medier i Norge. Ideen om å starte et forlag ble sådd på en togtur tilbake fra tegneseriefestivalen i Brist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lagets to hovedprosjekter var i 2005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antasy-serie i 24 bind</w:t>
      </w:r>
    </w:p>
    <w:p>
      <w:pPr>
        <w:pStyle w:val="Normal"/>
        <w:numPr>
          <w:ilvl w:val="0"/>
          <w:numId w:val="2"/>
        </w:numPr>
        <w:rPr/>
      </w:pPr>
      <w:r>
        <w:rPr/>
        <w:t>krim-serie i 7 bind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westwind.no/ Westwind fo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tegneserieforlag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Westwind forlag</dc:title>
</cp:coreProperties>
</file>