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50px|Poor Knights Giant Weta (''Deinacrida fallai''). </w:t>
      </w:r>
      <w:r>
        <w:rPr>
          <w:lang w:val="nb-NO"/>
        </w:rPr>
        <w:t xml:space="preserve">Dette individet er 20 cm langt med ben. </w:t>
      </w:r>
      <w:r>
        <w:rPr/>
        <w:t>Kroppen er 10 c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taene''' er en insektfamilie som det finnes over 100 arter av. De ligner en krysning av en kakerlakk og en gresshoppe med overdimensjonerte ben. Noen arter veier opp til 70 gram - noe som er tyngre enn en gråspurv. De kan tåle store temperaturvariasjoner og finnes kun på den New Zealandske  øy-kjeden. Wetaene er sjeldne og en truet dyr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rnærer seg av blader, andre insekter, sopp, døde dyr og fruk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eripatus.gen.nz/Taxa/Arthropoda/Wetas.html Wet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s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eta</w:t>
      </w:r>
    </w:p>
    <w:p>
      <w:pPr>
        <w:pStyle w:val="Normal"/>
        <w:rPr/>
      </w:pPr>
      <w:r>
        <w:rPr/>
        <w:t>de:Weta</w:t>
      </w:r>
    </w:p>
    <w:p>
      <w:pPr>
        <w:pStyle w:val="Normal"/>
        <w:rPr/>
      </w:pPr>
      <w:r>
        <w:rPr/>
        <w:t>en:W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Weta</dc:title>
</cp:coreProperties>
</file>