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h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Wetherby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 City of Leeds|</w:t>
      </w:r>
    </w:p>
    <w:p>
      <w:pPr>
        <w:pStyle w:val="Normal"/>
        <w:rPr/>
      </w:pPr>
      <w:r>
        <w:rPr/>
        <w:t>grevskap= Enhetlig myndighet|</w:t>
      </w:r>
    </w:p>
    <w:p>
      <w:pPr>
        <w:pStyle w:val="Normal"/>
        <w:rPr/>
      </w:pPr>
      <w:r>
        <w:rPr/>
        <w:t>seremonielt=West York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Wetherby''' er en by i West Yorkshire, England, i nærheten av Boston Spa og ved elven Whar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nevnt i ''M1 slutter rett ved byen, og den er derfor fortsatt et sted hvor mange tar en pause under re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ved byen ligger landsbyene Sicklinghall og Kirby Over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th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  <w:t>Kategori:City of Lee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Wetherby</dc:title>
</cp:coreProperties>
</file>