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y, 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Wey er også navnet på en annen elv, se Wey, Dorset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y''' er en elv i Alton og Liphook i Hampshire. De to møtes ved Tilford. Elven er navigerbar over en strekning på omkring 32 km, fra Godalming til Themsen ved Weybridge sørvest for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25 kilometrene til Guildford ble gjort nabigerbare etter et parlamentsvedtak i 1651. Arbeidet ble fullført i 1653, og tillot lektertransport til London. Forbedringer ble utført i 1671. I 1760 ble ytterligere 7 km gjort navigerbare, fram til Godalming. Elven har i deler av denne strekningen karakter av en kanal, og kalles også ''Godalming Navigation''. Basingstokekanalen og Wey og Arun-kanelen ble senere anlagt for å koble Wey til kanalnettver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aldelen var i privat eie frem til National Trust i 1964, og resten i 1968. Det har ikke vært kommersiell trafikk siden 1983. National Trust har et besøkssenter i et tidligere verft i Guild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W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Wey, Surrey</dc:title>
</cp:coreProperties>
</file>