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hangar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right;"&gt;</w:t>
      </w:r>
    </w:p>
    <w:p>
      <w:pPr>
        <w:pStyle w:val="Normal"/>
        <w:rPr/>
      </w:pPr>
      <w:r>
        <w:rPr/>
        <w:t>{| border="1" cellpadding="2" cellspacing="0" style="margin-left:0.5em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3" align="center" bgcolor="#FFDDAA" | Whangare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3" align="center"| none|32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CCBB" rowspan=2 | Urbantområde</w:t>
      </w:r>
    </w:p>
    <w:p>
      <w:pPr>
        <w:pStyle w:val="Normal"/>
        <w:rPr/>
      </w:pPr>
      <w:r>
        <w:rPr/>
        <w:t>| bgcolor="#FFEEDD" | Innbyggere || 48,3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bgcolor="#FFEEDD" | Utbredelse </w:t>
      </w:r>
    </w:p>
    <w:p>
      <w:pPr>
        <w:pStyle w:val="Normal"/>
        <w:rPr/>
      </w:pPr>
      <w:r>
        <w:rPr/>
        <w:t>| Hikurangi til Portland&lt;br/&gt;Te Hihi til flyplass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CCBB" rowspan=3 | Territoriell myndighet</w:t>
      </w:r>
    </w:p>
    <w:p>
      <w:pPr>
        <w:pStyle w:val="Normal"/>
        <w:rPr/>
      </w:pPr>
      <w:r>
        <w:rPr/>
        <w:t>| bgcolor="#FFEEDD" | Navn || Whangarei District Counc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EEDD" | Innbyggere || 72,20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EEDD" | Utbredelse || Whangaruru til Waipu;&lt;br/&gt;vest til Wheki Valle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gcolor="#FFCCBB" | Regionalt styre</w:t>
      </w:r>
    </w:p>
    <w:p>
      <w:pPr>
        <w:pStyle w:val="Normal"/>
        <w:rPr/>
      </w:pPr>
      <w:r>
        <w:rPr/>
        <w:t>| bgcolor="#FFEEDD" | Navn || Northland Regional Counci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3" | Befolknings overslag den 30. juni 2004&lt;br/&gt;Kilde: [http://www.stats.govt.nz Statistics New Zealand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hangarei''' er det største bymessige området I Northland regionen i New Zealand. Opptil 1989 var stedet beskrevet som en by, men er nå styrt av Whangarei District Council [http://www.wdc.govt.nz/]. Distriktet inkluderer både Whangarei og de nærliggende områdene. Til tross for dette blir Whangarei normalt referert til som en by. Den er derfor omtalt som den nordligste byen i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ngarei har et subtropiskklima. Om sommeren blir det sjelden varmere enn 30 celsius og nedbørsmengden er stor året rund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hangarei distrik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Whangarei distriktet inkluderer landsbyen Kamo, Tikipunga, Whau Valley, Otangarei, Kensington, Regent, Maunu, Morningside, Raumanga, og Onerahi. I tillegg til disse kommer det store landlige områder som strendene Ngunguru, sportsfiske mekka Tutukaka, og mange andre langs Whangareis kystlinj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Distriktet strekker seg så langt sør som til Bream Bay, og i nord omfatter det halvøya Cape Brett. </w:t>
      </w:r>
      <w:r>
        <w:rPr/>
        <w:t xml:space="preserve">I vest finner vi skogsområdet Waipoua Forest. Øyene  Hen and Chicken Islands og Poor Knights Islands blir også regent med som en del av Whangarei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mennesker fra Whangarei</w:t>
      </w:r>
    </w:p>
    <w:p>
      <w:pPr>
        <w:pStyle w:val="Normal"/>
        <w:numPr>
          <w:ilvl w:val="0"/>
          <w:numId w:val="2"/>
        </w:numPr>
        <w:rPr/>
      </w:pPr>
      <w:r>
        <w:rPr/>
        <w:t>Skuespilleren Caleb Ross er fra Whangarei. Han er mest kjent for å spille Lex i TV serien The Tribe.</w:t>
      </w:r>
    </w:p>
    <w:p>
      <w:pPr>
        <w:pStyle w:val="Normal"/>
        <w:numPr>
          <w:ilvl w:val="0"/>
          <w:numId w:val="2"/>
        </w:numPr>
        <w:rPr/>
      </w:pPr>
      <w:r>
        <w:rPr/>
        <w:t>Country musikeren Keith Urban ble født her, men vokste opp i Australia. Han bor nå i USA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wdc.govt.nz/ Whangarei District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Whangarei</w:t>
      </w:r>
    </w:p>
    <w:p>
      <w:pPr>
        <w:pStyle w:val="Normal"/>
        <w:rPr/>
      </w:pPr>
      <w:r>
        <w:rPr/>
        <w:t>en:Whangar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Whangarei</dc:title>
</cp:coreProperties>
</file>