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at You See Is What You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YSIWY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What You See Is What You Mean</dc:title>
</cp:coreProperties>
</file>