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hatip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Whatipu strand</w:t>
      </w:r>
    </w:p>
    <w:p>
      <w:pPr>
        <w:pStyle w:val="Normal"/>
        <w:rPr>
          <w:lang w:val="nb-NO"/>
        </w:rPr>
      </w:pPr>
      <w:r>
        <w:rPr>
          <w:lang w:val="nb-NO"/>
        </w:rPr>
        <w:t>'''Whatipu''' er en lite besøkt strand på kysten av New Zealand, vest for Auckland. Den eneste veien som fører dit er grusbelagt og av dårlig standard. Stranden er om lag 8 km lang og strekker seg fra den nordlige inngangen til fjorden Manukau Harbour til stranden Karekare lenger n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hatipu har ingen livreddere og som resten av strendene vest for Auckland er bading en farlig aktivitet grunnet sterk strø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 lag 20 minutters gange fra parkeringsplassen finnes det noen store naturlige grotter. Disse er imidlertid avskilt fra selve stranden av et våtmarksområde. I før europeisk tid ble disse brukt som ly av reisende. Tidlig på 1900 tallet ble den største grotten brukt som dansesal for byfolk som tok båt for å gå på fest i helgene. I de senere år har imidlertid et sandlag på 5 meter blåst inn og dekket tregulvet som ble lagt på bunnen den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uta HMS Orpheus gikk på grunn like sør for stranden i 1863 og 189 (eller 193) mennesker omkom. Noe som er en av de største ulykkene i New Zealands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67 ble et sagbruk etablert på Whatipu for å foredle tømmer fra kauri skogen i åsene rundt. En toglinje ble bygd til et annet sagbruk tre kilometer lenger nord i 1870 og etter hvert videreført til strendene Piha og Anawhata. Brukene ble lagt ned i 1886 da det meste av kauri skogen var f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øm og vind har forandret utseendet på stranden radikalt siden 1940. Arealet har vokst med mer enn 600 hektar siden den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permasetthvaler på stranden og døde. De ble senre begravd under noen sanddyner etter at den lokale maori iwien (stammen) hadde fjernet tennene og foresagt tradisjonelle dødsr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utwest.lurch.co.nz/ Fotografier av Whatipu og andre strender vest for Auckla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itirangi.net/photos1.html Fotografier av Whatipu og andre strender og landskapet vest for Auckland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maps.google.com/maps?ll=-37.029966,174.480057&amp;spn=0.128366,0.233854&amp;t=k&amp;hl=en Google Maps satelittbilde av Whatipu. </w:t>
      </w:r>
      <w:r>
        <w:rPr/>
        <w:t>Kan zoom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wZealandstubb}}</w:t>
      </w:r>
    </w:p>
    <w:p>
      <w:pPr>
        <w:pStyle w:val="Normal"/>
        <w:rPr/>
      </w:pPr>
      <w:r>
        <w:rPr/>
        <w:t>Category:Auckland</w:t>
      </w:r>
    </w:p>
    <w:p>
      <w:pPr>
        <w:pStyle w:val="Normal"/>
        <w:rPr/>
      </w:pPr>
      <w:r>
        <w:rPr/>
        <w:t>Category:New Zealand</w:t>
      </w:r>
    </w:p>
    <w:p>
      <w:pPr>
        <w:pStyle w:val="Normal"/>
        <w:rPr/>
      </w:pPr>
      <w:r>
        <w:rPr/>
        <w:t>en:whatip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Whatipu</dc:title>
</cp:coreProperties>
</file>