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eaten t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ish softcoated wheaten t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Wheaten terrier</dc:title>
</cp:coreProperties>
</file>