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hipsnade trekated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hipsnade trekatredral''' ('''Whipsnade Tree Cathedral''') er en ornamental hage på omkring 38&amp;nbsp;000&amp;nbsp;m&amp;sup2; ved Whipsnade, i nærheten av Dunstable i Bedfordshire. Hagen er anlagt omtrent i form av en katedral, med gressganger som fungerer som skip, tverrskip, kapeller og klosterganger. «Veggene» består av ulike typer tr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 ble plantet av E.K. Blyth, i det han selv beskrev som en handling utført for «tro, håp og forsoning», som en reaksjon på hans egne minner fra første verdenskrig. Som kadett på Sandhurst i 1916 mistet han sine to nærmeste venner, Arthur Bailey og John Bennett, i løpet av atten måneder. I 1930 besøkte han Liverpoolkatedralen, som da var under konstruksjon. På veien hjem gjennom Cotswolds så han en treklynge i en åsside, og tenkte at dette var enda vakrere enn den store katedralen, og fikk idéen om å lage en katedralhage. Han startet i 1932, og tok arbeidet i etapper. Under andre verdenskrig grodde hagen igjen, men etter krigens slutt fortsatte utvik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53 begynte man å holde gudstjenester i hageanlegget, og det har man fortsatt med siden. Flere forskjellige kirkesamfunn har brukt anleg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eanlegget ble gitt til National Trust i 1960. Ved siden av National Trusts aktivitet for å holde hagen ved like og å sørge for at besøkende får se den, er det et uavhengig fond, ''Whipsnade Tree Cathedral Fund'', som tar hånd om religiøs bruk av ste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hipsnade Tree Cathed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tional Trusts eiendommer i England</w:t>
      </w:r>
    </w:p>
    <w:p>
      <w:pPr>
        <w:pStyle w:val="Normal"/>
        <w:rPr/>
      </w:pPr>
      <w:r>
        <w:rPr/>
        <w:t>Kategori:Bedford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5:00Z</dcterms:created>
  <dc:creator>runarb</dc:creator>
  <dc:description/>
  <dc:language>en-US</dc:language>
  <cp:lastModifiedBy>runarb</cp:lastModifiedBy>
  <dcterms:modified xsi:type="dcterms:W3CDTF">2005-12-04T15:35:00Z</dcterms:modified>
  <cp:revision>1</cp:revision>
  <dc:subject/>
  <dc:title>Whipsnade trekatedral</dc:title>
</cp:coreProperties>
</file>