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hite Hart L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hite Hart Lane''' er hjemmebanen til Tottenham Hotspur FC, og ligger i Tottenham, London. Tilskuerkapasiteten er på 36&amp;nbsp;240 sitteplasser. Den er i dag en av de flotteste stadioner i England, og Tottenham planlegger å fortsatt bruke White Hart Lane selv om det har blitt foreslått diverse alternativer. Ideelt sett burde kapasiteten være på rundt 50&amp;nbsp;000, men det kan bli problematisk å frakte så mange mennesker til og fra kamp og det er disse problemene som representerer det største hinderet for en eventuell videre utvi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talj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ibu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Stand &amp;ndash; Total: 6&amp;nbsp;8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Stand &amp;ndash; Total: 10&amp;nbsp;0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Stand &amp;ndash; Total: 10&amp;nbsp;6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Stand &amp;ndash; Total: 8&amp;nbsp;57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esse</w:t>
      </w:r>
    </w:p>
    <w:p>
      <w:pPr>
        <w:pStyle w:val="Normal"/>
        <w:rPr/>
      </w:pPr>
      <w:r>
        <w:rPr/>
        <w:t>:Bill Nicholson Way</w:t>
      </w:r>
    </w:p>
    <w:p>
      <w:pPr>
        <w:pStyle w:val="Normal"/>
        <w:rPr/>
      </w:pPr>
      <w:r>
        <w:rPr/>
        <w:t>:748 High Road</w:t>
      </w:r>
    </w:p>
    <w:p>
      <w:pPr>
        <w:pStyle w:val="Normal"/>
        <w:rPr/>
      </w:pPr>
      <w:r>
        <w:rPr/>
        <w:t>:Tottenham</w:t>
      </w:r>
    </w:p>
    <w:p>
      <w:pPr>
        <w:pStyle w:val="Normal"/>
        <w:rPr/>
      </w:pPr>
      <w:r>
        <w:rPr/>
        <w:t>:London</w:t>
      </w:r>
    </w:p>
    <w:p>
      <w:pPr>
        <w:pStyle w:val="Normal"/>
        <w:rPr/>
      </w:pPr>
      <w:r>
        <w:rPr/>
        <w:t>:N17 0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korder</w:t>
      </w:r>
    </w:p>
    <w:p>
      <w:pPr>
        <w:pStyle w:val="Normal"/>
        <w:rPr>
          <w:lang w:val="nb-NO"/>
        </w:rPr>
      </w:pPr>
      <w:r>
        <w:rPr>
          <w:lang w:val="nb-NO"/>
        </w:rPr>
        <w:t>Høyeste registrerte tilskuertall gjennom tidene: 75&amp;nbsp;038 (Tottenham-Sunderland, 5. mars 1938 (det faktiske antallet tilskuere var trolig flere tusen høyere)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Banens 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Lengde: 110 meter </w:t>
      </w:r>
    </w:p>
    <w:p>
      <w:pPr>
        <w:pStyle w:val="Normal"/>
        <w:rPr>
          <w:lang w:val="nb-NO"/>
        </w:rPr>
      </w:pPr>
      <w:r>
        <w:rPr>
          <w:lang w:val="nb-NO"/>
        </w:rPr>
        <w:t>:Bredde: 73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rt historikk</w:t>
      </w:r>
    </w:p>
    <w:p>
      <w:pPr>
        <w:pStyle w:val="Normal"/>
        <w:rPr>
          <w:lang w:val="nb-NO"/>
        </w:rPr>
      </w:pPr>
      <w:r>
        <w:rPr>
          <w:lang w:val="nb-NO"/>
        </w:rPr>
        <w:t>Tottenham Hotspur flyttet til White Hart Lane i Notts County. 5000 tilskuere overvar den historiske kam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dt 1923 var kapasiteten kommet opp i 50&amp;nbsp;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70-tallet, på midten av 80-tallet og igjen rundt 1996, da de siste endringene ble gjennomført og banen også fikk de enorme Jumbotron-skjermene på hver korts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hite Hart Lane</w:t>
      </w:r>
    </w:p>
    <w:p>
      <w:pPr>
        <w:pStyle w:val="Normal"/>
        <w:rPr/>
      </w:pPr>
      <w:r>
        <w:rPr/>
        <w:t>en:White Hart Lane</w:t>
      </w:r>
    </w:p>
    <w:p>
      <w:pPr>
        <w:pStyle w:val="Normal"/>
        <w:rPr/>
      </w:pPr>
      <w:r>
        <w:rPr/>
        <w:t>fr:White Hart Lane</w:t>
      </w:r>
    </w:p>
    <w:p>
      <w:pPr>
        <w:pStyle w:val="Normal"/>
        <w:rPr/>
      </w:pPr>
      <w:r>
        <w:rPr/>
        <w:t>nl:White Hart Lane</w:t>
      </w:r>
    </w:p>
    <w:p>
      <w:pPr>
        <w:pStyle w:val="Normal"/>
        <w:rPr/>
      </w:pPr>
      <w:r>
        <w:rPr/>
        <w:t>pl:White Hart L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White Hart Lane</dc:title>
</cp:coreProperties>
</file>