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hite me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White metal''', eller '''christian metal''', blir ofte referert til som «anti-black metal» av kristne tekster.  Den første gruppen som spilte denne typen musikk, var sannsynligvis Jerusalem.  </w:t>
      </w:r>
      <w:r>
        <w:rPr/>
        <w:t>Stryper var den gruppen som gjorde musikkstilen populæ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lack met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avy met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metalforjesus.org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eignradio.com/live/list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hite Metal</w:t>
      </w:r>
    </w:p>
    <w:p>
      <w:pPr>
        <w:pStyle w:val="Normal"/>
        <w:rPr/>
      </w:pPr>
      <w:r>
        <w:rPr/>
        <w:t>en:Christian me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White metal</dc:title>
</cp:coreProperties>
</file>