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hite spi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hite spirit''' er en løsningsmidler.  White spirit er en blanding av hydrokarboner, og blir benyttet som løsemiddel i maling, rengjøring av malerpensler, fjerning av asfalt, fett, stearin, skismøring osv.  White spirit er kanskje det organiske løsemidlet som brukes mest i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hite spirit er også kjent under navnene «nafta» (petroleum), «white spirit type 1», «white spirit type 2», «white spirit type 3», «mineralsk terpentin», «laknnafta» eller «essence de petrol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ktra om «White spirit type 1»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lammepunkt ved 31&amp;deg; 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kepunkt ved 130&amp;deg; 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står av en blanding av ulike hydrokarb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rlig for lever og lu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estbenzin</w:t>
      </w:r>
    </w:p>
    <w:p>
      <w:pPr>
        <w:pStyle w:val="Normal"/>
        <w:rPr>
          <w:lang w:val="nb-NO"/>
        </w:rPr>
      </w:pPr>
      <w:r>
        <w:rPr>
          <w:lang w:val="nb-NO"/>
        </w:rPr>
        <w:t>en:White spirit</w:t>
      </w:r>
    </w:p>
    <w:p>
      <w:pPr>
        <w:pStyle w:val="Normal"/>
        <w:rPr>
          <w:lang w:val="nb-NO"/>
        </w:rPr>
      </w:pPr>
      <w:r>
        <w:rPr>
          <w:lang w:val="nb-NO"/>
        </w:rPr>
        <w:t>nl:White spi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White spirit</dc:title>
</cp:coreProperties>
</file>