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hitechapel klokkestøp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hitechapel klokkestøperi''' ('''Whitechapel Bell Foundry''') er en bedrift i Elisabeth I og i kontinuerlig drift siden. Historien går enda lenger tilbake, til mesterstøperen Robert Chamberlain som Henrik V, men det var et opphold i driften før 15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virksomheten er støping av kirkeklokker med oppheng og tilbehør, men de støper også klokker til klokkespill og andr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har produsert flere berømte klokker, som den originale Nasjonalkatedralen i Washington D.C.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s lokaler er en fredet bygning (''Grade II listing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hitechapelbellfoundry.co.uk/ Whitechapel klokkestøper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hitechapel Bell Found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Whitechapel klokkestøperi</dc:title>
</cp:coreProperties>
</file>