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hitechapel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hitechapel undergrunnsstasjon''' er en stasjon i Londons undergrunnsnett, som betjener de tre linjene District, East London og Hammersmith &amp; City. Den ligger i son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år stasjonen Shoreditch er stengt er Whitechapel endestasjon for East London-linj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t sør for stasjonen er det en sporforbindelse mellom District- og East London-linjene, som fram til 1941 ble brukt til passasjertrafikk, men som nå bare brukes til å flytte tog fra en linje til en an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foreslått at jernbaneprosjektet Crossrails linje 1 skal stoppe ved Whitechapel og så dele seg i to grener etter stasj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2|forrige=Aldgate East|farge1=00A166|linje1=District|farge2=F491A8|linje2=Hammersmith &amp; City|neste=Stepney Green}}</w:t>
      </w:r>
    </w:p>
    <w:p>
      <w:pPr>
        <w:pStyle w:val="Normal"/>
        <w:rPr/>
      </w:pPr>
      <w:r>
        <w:rPr/>
        <w:t>{{Londonundergrunn|forrige=Shoreditch|farge=FBAE34|linje=East London|neste=Shadwell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hitechapel (London Underground)</w:t>
      </w:r>
    </w:p>
    <w:p>
      <w:pPr>
        <w:pStyle w:val="Normal"/>
        <w:rPr/>
      </w:pPr>
      <w:r>
        <w:rPr/>
        <w:t>en:Whitechapel tube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District-linjen</w:t>
      </w:r>
    </w:p>
    <w:p>
      <w:pPr>
        <w:pStyle w:val="Normal"/>
        <w:rPr/>
      </w:pPr>
      <w:r>
        <w:rPr/>
        <w:t>Kategori:Stasjoner på East London-linjen</w:t>
      </w:r>
    </w:p>
    <w:p>
      <w:pPr>
        <w:pStyle w:val="Normal"/>
        <w:rPr/>
      </w:pPr>
      <w:r>
        <w:rPr/>
        <w:t>Kategori:Stasjoner på Hammersmith &amp; City-linj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5:00Z</dcterms:created>
  <dc:creator>runarb</dc:creator>
  <dc:description/>
  <dc:language>en-US</dc:language>
  <cp:lastModifiedBy>runarb</cp:lastModifiedBy>
  <dcterms:modified xsi:type="dcterms:W3CDTF">2005-12-04T03:35:00Z</dcterms:modified>
  <cp:revision>1</cp:revision>
  <dc:subject/>
  <dc:title>Whitechapel undergrunnsstasjon</dc:title>
</cp:coreProperties>
</file>