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te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Whitehall, sett nordfra mot Parla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hitehall''' er en gate i City of Westminster, London. Den går fra Trafalgar Square og to tredjedeler av veien til Westminsterpalasset; resten av gaten dit heter Parliament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fra Karl I ble henrettet på et skafott som var reist utenfor bygningen, som han gikk ut på fra et vindu i andre etasje. Henrettelsen blir minnet på stedet hvert år av rojali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orsvars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hall er det administrative sentrum for det britiske regjeringen, og navnet brukes ofte synonymt med regjeringen eller departementene. I Forsvardepartementets bygning er en av de største og mest fremtrede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enotafen på White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otafen er Storbritannias fremste krigsminnesmerke. Den ble reist midt i gaten etter første verdenskrig, men er et minnesmerke for alle kriger hvor britiske liv har gått ta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land Yard, Londons politistyrke, har sitt navn etter Great Scotland Yard, som ligger opp mot White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Whitehall</w:t>
      </w:r>
    </w:p>
    <w:p>
      <w:pPr>
        <w:pStyle w:val="Normal"/>
        <w:rPr/>
      </w:pPr>
      <w:r>
        <w:rPr/>
        <w:t>de:Whitehall</w:t>
      </w:r>
    </w:p>
    <w:p>
      <w:pPr>
        <w:pStyle w:val="Normal"/>
        <w:rPr/>
      </w:pPr>
      <w:r>
        <w:rPr/>
        <w:t>en:Whitehall</w:t>
      </w:r>
    </w:p>
    <w:p>
      <w:pPr>
        <w:pStyle w:val="Normal"/>
        <w:rPr/>
      </w:pPr>
      <w:r>
        <w:rPr/>
        <w:t>fr:Whitehall</w:t>
      </w:r>
    </w:p>
    <w:p>
      <w:pPr>
        <w:pStyle w:val="Normal"/>
        <w:rPr/>
      </w:pPr>
      <w:r>
        <w:rPr/>
        <w:t>nl:Whitehall</w:t>
      </w:r>
    </w:p>
    <w:p>
      <w:pPr>
        <w:pStyle w:val="Normal"/>
        <w:rPr/>
      </w:pPr>
      <w:r>
        <w:rPr/>
        <w:t>pl:Whitehall</w:t>
      </w:r>
    </w:p>
    <w:p>
      <w:pPr>
        <w:pStyle w:val="Normal"/>
        <w:rPr/>
      </w:pPr>
      <w:r>
        <w:rPr/>
        <w:t>sv:Whiteh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Whitehall</dc:title>
</cp:coreProperties>
</file>