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Whithorn|status=By (''town/burgh)'')|befolkning=?|befolkningsår=-|region=Dumfries and Galloway|grevskap=?|kart= }}</w:t>
      </w:r>
    </w:p>
    <w:p>
      <w:pPr>
        <w:pStyle w:val="Normal"/>
        <w:rPr/>
      </w:pPr>
      <w:r>
        <w:rPr/>
        <w:t xml:space="preserve">'''Whithorn''' er en liten by i Dumfries and Galloway i Skottland, omkring 16 km sør for Wig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St. Ninian i 397. I det 12. århundre hadde den mer eller mindre rast sammen, og et kloster ble bygget på samme sted. Dette ligger nå i ruiner. Byens museum har funn fra stedet, som er et av de viktigste funnsteder fra sub-romersk 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havn er Isle of Whithorn, hvor man blant annet finner St. Ninians kirke fra det 13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umfries and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hith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Whithorn</dc:title>
</cp:coreProperties>
</file>