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hian 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chian Buri''' er en by i provinsen Phetchabun i det sentrale Thailand. Befolkningen anslås (2005) til 39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Wichian Buri</dc:title>
</cp:coreProperties>
</file>