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ck,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Wick, Wales.''</w:t>
      </w:r>
    </w:p>
    <w:p>
      <w:pPr>
        <w:pStyle w:val="Normal"/>
        <w:rPr/>
      </w:pPr>
      <w:r>
        <w:rPr/>
        <w:t>{{Infoboks_Skottland_sted|navn=Wick|status=By (''town'')|befolkning=?|befolkningsår=-|region=grevskap=[[Caithness|kart=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ick''' er en kystby i burgh'', og administrasjonsby for grevskapet Caithness inntil dette ble avskaffet som administrativ en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 Wick renner gjennom byen. Byens havn ligger på sørsiden av fjorden som dannes av denne el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k ligger ved hovedveien mellom John O Groats og det sørlige Storbritannia, og har jernbaneforbindelse med Thurso og den sørlige del av landet. Wick Airport ligger i utkanten av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e av den delen av byen som ligger sør for elven, Pulteneytown, ble utbygget under sildeboomen i det 19. århundre. Old Pulteney whiskydestilleri ligger i denne delen av byen. Stedet ble en viktig havn for sildeeksporten, og det ble produsert mye ''kippers'' der. I museet Wick Heritage Centre er denne siden ved byens historie godt belys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bindelser til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s historie går tilbake minst til tiden da Caithness ble styrt som en del av Orknøyene, en periode som endte i 1266. Navnet er av norrøn opprinnelse, og betyr «vik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nere år har byen også hatt en forbindelse til Norge, da den lå under den katolske Det apostoliske prefektur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ck (Schottland)</w:t>
      </w:r>
    </w:p>
    <w:p>
      <w:pPr>
        <w:pStyle w:val="Normal"/>
        <w:rPr/>
      </w:pPr>
      <w:r>
        <w:rPr/>
        <w:t>en:Wick, High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Wick, Skottland</dc:title>
</cp:coreProperties>
</file>