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k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landsbyen Wick i Wales. Se også Wick, Skottland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Wick|walisisk=?|status=Landsby (''village'')|befolkning=?|befolkningsår=-|hovedområde=bevart=[[South Glamorgan}}</w:t>
      </w:r>
    </w:p>
    <w:p>
      <w:pPr>
        <w:pStyle w:val="Normal"/>
        <w:rPr/>
      </w:pPr>
      <w:r>
        <w:rPr/>
        <w:t>'''Wick''' er en liten landsby i Vale of Glamorgan i det sørlige Wales, omkring 3 km fra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ck,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Vale of Glamor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Wick, Wales</dc:title>
</cp:coreProperties>
</file>