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ck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Wickham|status=By (''town'')|befolkning=?|befolkningsår=-|distrikt=?|grevskap=seremonielt=[[Hampshire|kart=Wickham_-_Hampshire_dot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ickham''' er en liten markedsby i Hampshire, England. Den ligger nord for Fare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er mest kjent som fødestedet til William av Wykeham; hans navn inneholder en tidligere skrivemåte for Wickh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ick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amp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1:00Z</dcterms:created>
  <dc:creator>runarb</dc:creator>
  <dc:description/>
  <dc:language>en-US</dc:language>
  <cp:lastModifiedBy>runarb</cp:lastModifiedBy>
  <dcterms:modified xsi:type="dcterms:W3CDTF">2005-12-04T00:01:00Z</dcterms:modified>
  <cp:revision>1</cp:revision>
  <dc:subject/>
  <dc:title>Wickham</dc:title>
</cp:coreProperties>
</file>