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derø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px|frame|right|Widerøes logo fra 2002</w:t>
      </w:r>
    </w:p>
    <w:p>
      <w:pPr>
        <w:pStyle w:val="Normal"/>
        <w:rPr/>
      </w:pPr>
      <w:r>
        <w:rPr>
          <w:lang w:val="nb-NO"/>
        </w:rPr>
        <w:t xml:space="preserve">'''Widerøes Flyveselskap ASA''' er et heleid datterseskap i Dash 8 turbopropfly med 39-76 seter. </w:t>
      </w:r>
      <w:r>
        <w:rPr/>
        <w:t>Selskapet hadde 1317 ansatte (årsverk) i 2004. Hovedkontoret ligger i Bod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Selskapet ble startet av fem flyentusiaster i 1934, hvor en av dem var Viggo Widerøe. Dengang holdt de til på Ingierstrand utenfor Oslo, og de aller første årene var virksomheten knyttet til taxi-, ambulanse-, skole- og fotoflyvning. Det første flyet til selskapet var et Waco sjøfly. Flyet ble levert grønnlakkert fra fabrikken, og denne fargen har siden vært selskapets hovedf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interhalvåret hadde selskapet base på Bogstadvannet, nord for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4 fikk selskapet en kontrakt om å utføre ruteflygninger med DHC-3 Otter-fly. Sommeren Twin Otter og etter hvert også Dash 7 fly. I løpet av Dash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kjøpte på slutten av 1980-tallet opp flyselskapet Norsk Air som hadde hovedbase på Torp utenfor Sandefjord. Dette markerte begynnelsen på de kommersielle flygningene til selskapet.</w:t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>Widerøe, Viggo :''Pionertid'' Oslo 1946</w:t>
      </w:r>
    </w:p>
    <w:p>
      <w:pPr>
        <w:pStyle w:val="Normal"/>
        <w:numPr>
          <w:ilvl w:val="0"/>
          <w:numId w:val="2"/>
        </w:numPr>
        <w:rPr/>
      </w:pPr>
      <w:r>
        <w:rPr/>
        <w:t>Arnesen, Odd: ''På grønne vinger over Norge"', Oslo 1984</w:t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wideroe.no Widerøes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lyselskaper</w:t>
      </w:r>
    </w:p>
    <w:p>
      <w:pPr>
        <w:pStyle w:val="Normal"/>
        <w:rPr/>
      </w:pPr>
      <w:r>
        <w:rPr/>
        <w:t>Kategori:Næringsliv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Widerøe</w:t>
      </w:r>
    </w:p>
    <w:p>
      <w:pPr>
        <w:pStyle w:val="Normal"/>
        <w:rPr/>
      </w:pPr>
      <w:r>
        <w:rPr/>
        <w:t>de:Widerøe’s Flyveselskap ASA</w:t>
      </w:r>
    </w:p>
    <w:p>
      <w:pPr>
        <w:pStyle w:val="Normal"/>
        <w:rPr/>
      </w:pPr>
      <w:r>
        <w:rPr/>
        <w:t>en:Widerøe</w:t>
      </w:r>
    </w:p>
    <w:p>
      <w:pPr>
        <w:pStyle w:val="Normal"/>
        <w:rPr/>
      </w:pPr>
      <w:r>
        <w:rPr/>
        <w:t>fr:Widerø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Widerøe</dc:title>
</cp:coreProperties>
</file>