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descr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descreen''' er betegnelsen på 1,37:1 (bredde/høyd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5-mm-film, som er vanlig i kinoproduksjon, har et breddeforhold på 1,37 ganger høyden (til sammenligning er et fjernsynsbilde 1,33:1). For å gjøre bildet bredere, blir toppen og bunnen ''maskert'' &amp;ndash; enten ved at svarte striper er innfelt i filmrullen, eller ved at lerretet delvis tildekkes i kinos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merikansk kinofilm lenge har operert med 1,85:1. I dag er sistnevnte mest brukt begge steder. Widescreen-TVs 16:9-format ligger omtrent midt mellom disse 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mformater fra 2:1 og utover benytter andre teknikker og kalles som regel sco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an &amp; sc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The American WideScreen Museum. [http://widescreenmuseum.com/widescreen/aspectratio.htm «Aspect Ratio and Useable Image Area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for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descreen</w:t>
      </w:r>
    </w:p>
    <w:p>
      <w:pPr>
        <w:pStyle w:val="Normal"/>
        <w:rPr/>
      </w:pPr>
      <w:r>
        <w:rPr/>
        <w:t>en:Widescreen</w:t>
      </w:r>
    </w:p>
    <w:p>
      <w:pPr>
        <w:pStyle w:val="Normal"/>
        <w:rPr/>
      </w:pPr>
      <w:r>
        <w:rPr/>
        <w:t>nl:Breedbeeld</w:t>
      </w:r>
    </w:p>
    <w:p>
      <w:pPr>
        <w:pStyle w:val="Normal"/>
        <w:rPr/>
      </w:pPr>
      <w:r>
        <w:rPr/>
        <w:t>pt:Widescreen</w:t>
      </w:r>
    </w:p>
    <w:p>
      <w:pPr>
        <w:pStyle w:val="Normal"/>
        <w:rPr/>
      </w:pPr>
      <w:r>
        <w:rPr/>
        <w:t>sv:Bredb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Widescreen</dc:title>
</cp:coreProperties>
</file>