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ener Staatso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Wiener Staatsoper sett innenfra med et blikk på sceneteppet</w:t>
      </w:r>
    </w:p>
    <w:p>
      <w:pPr>
        <w:pStyle w:val="Normal"/>
        <w:rPr>
          <w:lang w:val="nb-NO"/>
        </w:rPr>
      </w:pPr>
      <w:r>
        <w:rPr>
          <w:lang w:val="nb-NO"/>
        </w:rPr>
        <w:t>thumb|300px|Wiener Staatsoper sett utenf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ener Staatsoper''' (tidligere ''Wiener Hofoper'', Wiens hoffopera, kort bare '''Staatsoper''') er det viktigste operahuset i Wien og et av de mest kjente i hele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gningen ble oppført som en av de første monumentalbygningene i Wiens Ringstraße, av Mozart. I 1920 skiftet operaen navn fra Hofoper til Staatsoper, som følge av at Østerrike hadde blitt republikk. Etter store skader påført av de allierte under annen verdenskrig ble operaen gjenåpnet i 195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ener Staatsoper har til enhver tid 50 produksjoner på spilleplanen, og sesongen varer ti måneder i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rømte direktører ved Wiener Staatsoper inkluderer Gustav Mahler (1897-1907) og Richard Strauss (1919-1924). Ioan Holender er den nåværende direktø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56-1964 var Herbert von Karajan kunstnerisk leder og førte prinsippet at alle operaer skulle oppføres på originalspråket. Den nåværende kunstneriske lederen er Seiji Ozaw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lemmene av Wiener Philharmoniker rekrutteres fra Staatsopernorc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 også:'' Opera, Operahus, Wiener Opern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wiener-staatsoper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ienKategori:Opera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ener Staatsoper</w:t>
      </w:r>
    </w:p>
    <w:p>
      <w:pPr>
        <w:pStyle w:val="Normal"/>
        <w:rPr/>
      </w:pPr>
      <w:r>
        <w:rPr/>
        <w:t>de:Wiener Staatsoper</w:t>
      </w:r>
    </w:p>
    <w:p>
      <w:pPr>
        <w:pStyle w:val="Normal"/>
        <w:rPr/>
      </w:pPr>
      <w:r>
        <w:rPr/>
        <w:t>en:Vienna State Op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Wiener Staatsoper</dc:title>
</cp:coreProperties>
</file>