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esbaden-Biebri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iebrich''' er en bydel i den hessiske hovedstaden Wiesbaden. Frem til den ble innlemmet i Wiesbaden i 1926, var Biebrich en egen b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Slottet i Biebri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Biebrich nevnes tidligst i 874 som Villa Biburc. Frem til det 20. århundre var den en småby og var sommerresidens for fyrstene og (siden 1806) hertugene av Nassau. De bygget det imponerende barokkslottet (1700-1744, arkitekter: Maximilian von Welsch og Friedrich Joachim Stengel) med omgivende landskapshaver (1817-1823 av Friedrich Ludwig von Sckell), den nåværende slottsparken, ved Rhinens bred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det 19. århundre ble Biebrich et betydningsfullt industrisentrum i Rhein-Main-området. Etter første verdenskrig slet byen med pengenød og arbeidsløshet, og valgte å bli en del av den rike storbyen Wiesbaden. </w:t>
      </w:r>
      <w:r>
        <w:rPr/>
        <w:t>Idag er Biebrach Wiesbadens største bydel med ca. 35 000 innbygg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erso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fia av Nassau, dronning av Sverige og Norge, vokste opp på slottet i Biebrac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chard Wagner bodde et års tid i et landhus i byen, senere kalt Villa Annika, i nærheten av slot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Hessen</w:t>
      </w:r>
    </w:p>
    <w:p>
      <w:pPr>
        <w:pStyle w:val="Normal"/>
        <w:rPr>
          <w:lang w:val="nb-NO"/>
        </w:rPr>
      </w:pPr>
      <w:r>
        <w:rPr>
          <w:lang w:val="nb-NO"/>
        </w:rPr>
        <w:t>Kategori:Wiesba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Wiesbaden-Biebrich</w:t>
      </w:r>
    </w:p>
    <w:p>
      <w:pPr>
        <w:pStyle w:val="Normal"/>
        <w:rPr>
          <w:lang w:val="nb-NO"/>
        </w:rPr>
      </w:pPr>
      <w:r>
        <w:rPr>
          <w:lang w:val="nb-NO"/>
        </w:rPr>
        <w:t>en:Wiesbaden-Biebri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5:00Z</dcterms:created>
  <dc:creator>runarb</dc:creator>
  <dc:description/>
  <dc:language>en-US</dc:language>
  <cp:lastModifiedBy>runarb</cp:lastModifiedBy>
  <dcterms:modified xsi:type="dcterms:W3CDTF">2005-12-04T14:05:00Z</dcterms:modified>
  <cp:revision>1</cp:revision>
  <dc:subject/>
  <dc:title>Wiesbaden-Biebrich</dc:title>
</cp:coreProperties>
</file>