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e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esmann''' er en liten tysk sportsbilprodusent. Den produserer per i dag 2 modeller; MF 30 og MF 3, begge åpne to-seters kabrioleter, også kalt for Roadster. Bilene bruker motorer fra BMW.</w:t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esmann Auto-Sport</w:t>
      </w:r>
    </w:p>
    <w:p>
      <w:pPr>
        <w:pStyle w:val="Normal"/>
        <w:rPr/>
      </w:pPr>
      <w:r>
        <w:rPr/>
        <w:t>en:Wiesmann</w:t>
      </w:r>
    </w:p>
    <w:p>
      <w:pPr>
        <w:pStyle w:val="Normal"/>
        <w:rPr/>
      </w:pPr>
      <w:r>
        <w:rPr/>
        <w:t>ru:Висман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Wiesmann</dc:title>
</cp:coreProperties>
</file>