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gan Athl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gan Athletic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Wigan Athletic</dc:title>
</cp:coreProperties>
</file>