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jd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jdefjorden''' er en fjord på nordsiden av Spitsbergen på Svalbard. Fjorden skjærer 108&amp;nbsp;km rett inn i landet mellom Andrée Land i vest og Margaretas Land i øst. Wijdefjorden er den lengste fjorden på Sval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Wijdefjorden</dc:title>
</cp:coreProperties>
</file>