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Wikimania 2005-banner (tysk)</w:t>
      </w:r>
    </w:p>
    <w:p>
      <w:pPr>
        <w:pStyle w:val="Normal"/>
        <w:rPr>
          <w:lang w:val="nb-NO"/>
        </w:rPr>
      </w:pPr>
      <w:r>
        <w:rPr>
          <w:lang w:val="nb-NO"/>
        </w:rPr>
        <w:t>thumb|250px|right|Wikimania 2005-banner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Wikimania''' er en årlig internasjonal konferanse for brukere av 4. og 8. august 2005. Forskere og innledere presenterte en rekke studier av Wikipedia og andre wikiprosjekter, av wiki-kultur og teknologi, og om fri kunnskap. Programmet inkluderte foredrag, workshops, tutorials m.v. på engelsk og ty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ikimania.wikimedia.org Wikiman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iki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kimania</w:t>
      </w:r>
    </w:p>
    <w:p>
      <w:pPr>
        <w:pStyle w:val="Normal"/>
        <w:rPr/>
      </w:pPr>
      <w:r>
        <w:rPr/>
        <w:t>en:Wikimania</w:t>
      </w:r>
    </w:p>
    <w:p>
      <w:pPr>
        <w:pStyle w:val="Normal"/>
        <w:rPr/>
      </w:pPr>
      <w:r>
        <w:rPr/>
        <w:t>id:Wikimania</w:t>
      </w:r>
    </w:p>
    <w:p>
      <w:pPr>
        <w:pStyle w:val="Normal"/>
        <w:rPr/>
      </w:pPr>
      <w:r>
        <w:rPr/>
        <w:t>nn:Wikimania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Wikimania</dc:title>
</cp:coreProperties>
</file>