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Aktuel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Wikipedia-aktuel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Vi sender ut pressemeldinger i ''førstkommende uke'' (fra mandag 23. feb) i anledning av at vi passerer 500 000 artikler på verdensbasis. </w:t>
      </w:r>
      <w:r>
        <w:rPr/>
        <w:t>Den fulle pressemeldingen ligger her Wolfram 22. feb 2004 kl.14:25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kipedia.no siteres her: http://www.adressa.no/villeveier/article.jhtml?articleID=471811 (klikk på "Sparken i leksikon"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postlisten for den norske Wikipedia, WikiNO-l, er satt opp og har adresse http://mail.wikipedia.org/mailman/listinfo/wikino-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I perioden 1. oktober ifjor til 4. januar iår vokste den norske utgaven med 191 %, noe som gjør oss til det syvende raskest voksende språket. </w:t>
      </w:r>
      <w:r>
        <w:rPr/>
        <w:t>Den største veksten hadde den rumenske utgaven, med 949 %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norske utgaven av Wikipedia er den 19. største pr. 1. januar 2004 (opp fra 21. plass i forrige telling)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vis man nå skriver f.eks. &lt;nowiki&gt;{{msg:stub}}&lt;/nowiki&gt; vil dette automatisk erstattes med en standardformulering (som kan sees på min brukerside). For "disambiguation"-sider er koden &lt;nowiki&gt;{{msg:peker}}&lt;/nowiki&gt;, og for slettingskandidater &lt;nowiki&gt;{{msg:Slett}}&lt;/nowiki&gt;. </w:t>
      </w:r>
      <w:r>
        <w:rPr/>
        <w:t>Wolfram 21. des 2003 kl.07:38 (UTC)</w:t>
      </w:r>
    </w:p>
    <w:p>
      <w:pPr>
        <w:pStyle w:val="Normal"/>
        <w:numPr>
          <w:ilvl w:val="0"/>
          <w:numId w:val="2"/>
        </w:numPr>
        <w:rPr/>
      </w:pPr>
      <w:r>
        <w:rPr/>
        <w:t>Wolfram 16. des 2003 kl.16:49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desember 2003: Vi er over på fase3-programvaren.</w:t>
      </w:r>
    </w:p>
    <w:p>
      <w:pPr>
        <w:pStyle w:val="Normal"/>
        <w:numPr>
          <w:ilvl w:val="0"/>
          <w:numId w:val="2"/>
        </w:numPr>
        <w:rPr/>
      </w:pPr>
      <w:r>
        <w:rPr/>
        <w:t>Wolfr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august 2003: Aftenposten trykker [http://www.aftenposten.no/nyheter/nett/article597695.ece artikkel] om Wikip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hr&gt;</w:t>
      </w:r>
    </w:p>
    <w:p>
      <w:pPr>
        <w:pStyle w:val="Normal"/>
        <w:rPr>
          <w:lang w:val="nb-NO"/>
        </w:rPr>
      </w:pPr>
      <w:r>
        <w:rPr>
          <w:lang w:val="nb-NO"/>
        </w:rPr>
        <w:t>[http://no.wikipedia.org/wiki/Spesial:Recentchanges &lt;&lt;SISTE ENDRINGER] | [http://no.wikipedia.org/wiki/Hovedside HOVED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b:Wikipedia:Annonc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Wikipedia:Aktuelt</dc:title>
</cp:coreProperties>
</file>