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Antroposentr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antroposentrisk artikkel''' er en artikkel so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mhandler et tema som er relevant for mange arter, men so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å langt kun omtaler mennesket eller menneskelige for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troposentriske artikler bør omskrives og utvides slik at artikkelen tar høyde for temaets ikke-menneskelige dimensjon.</w:t>
      </w:r>
    </w:p>
    <w:p>
      <w:pPr>
        <w:pStyle w:val="Normal"/>
        <w:rPr>
          <w:lang w:val="nb-NO"/>
        </w:rPr>
      </w:pPr>
      <w:r>
        <w:rPr>
          <w:lang w:val="nb-NO"/>
        </w:rPr>
        <w:t>Som illustrasjon kan du sammenligne artikkelversjonene av '''hjerte''' [http://no.wikipedia.org/w/index.php?title=Hjerte&amp;diff=next&amp;oldid=115404 før og etter] at dens antroposentriske fokus ble fjer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is du kommer over en antroposentrisk artikkel, bør du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ten omskrive og utvide den med en ga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ler markere den med malen '''&lt;nowiki&gt;{{&lt;/nowiki&gt;Antroposentrisme&lt;nowiki&gt;}}&lt;/nowiki&gt;''' bak den siste linjen, slik at andre wikipedianere kan bli oppmerksom på at artikkelen fortjener en utvid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te er ikke noen kritikk av artikkelen som blir merket.</w:t>
      </w:r>
    </w:p>
    <w:p>
      <w:pPr>
        <w:pStyle w:val="Normal"/>
        <w:rPr>
          <w:lang w:val="nb-NO"/>
        </w:rPr>
      </w:pPr>
      <w:r>
        <w:rPr>
          <w:lang w:val="nb-NO"/>
        </w:rPr>
        <w:t>Den kan tvert imot være en strålende avhandling av det respektive temaet for menneskelige forhold &amp;#150; men mangle et videre perspekt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tikler med malen '''&lt;nowiki&gt;{{antroposentrisme}}&lt;/nowiki&gt;''' blir kategorisert under både '''opprydning''' og '''biologi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Wikipedia:Antroposentrisme</dc:title>
</cp:coreProperties>
</file>