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Beskytta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Denne siden er beskyt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Wikipedia:Beskytta side</dc:title>
</cp:coreProperties>
</file>