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eskytte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Denne siden er besky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Wikipedia:Beskyttet side</dc:title>
</cp:coreProperties>
</file>