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Bildeg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Bildegu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Wikipedia:Bildegaid</dc:title>
</cp:coreProperties>
</file>