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lokkerings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pedia:Utdat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li&gt;21. des 2004 kl.21:00 Pjacklam blokkerte "80.212.162.20" &lt;em&gt;(Legger inn tulleartikler)&lt;/em&gt;&lt;/li&gt;</w:t>
      </w:r>
    </w:p>
    <w:p>
      <w:pPr>
        <w:pStyle w:val="Normal"/>
        <w:rPr/>
      </w:pPr>
      <w:r>
        <w:rPr/>
        <w:t>&lt;li&gt;20. des 2004 kl.10:03 Cnyborg blokkerte "193.163.100.68" &lt;em&gt;(Tulleartikler, kort sperring for å dempe interessen)&lt;/em&gt;&lt;/li&gt;</w:t>
      </w:r>
    </w:p>
    <w:p>
      <w:pPr>
        <w:pStyle w:val="Normal"/>
        <w:rPr/>
      </w:pPr>
      <w:r>
        <w:rPr/>
        <w:t>&lt;li&gt;17. des 2004 kl.11:26 Cnyborg blokkerte "139.164.130.170" &lt;em&gt;(Vandalisme, fjernet alle referanser til kurdisk språk og kultur på en rekke sider)&lt;/em&gt;&lt;/li&gt;</w:t>
      </w:r>
    </w:p>
    <w:p>
      <w:pPr>
        <w:pStyle w:val="Normal"/>
        <w:rPr/>
      </w:pPr>
      <w:r>
        <w:rPr/>
        <w:t>&lt;li&gt;8. des 2004 kl.12:52 Duffman blokkerte "62.101.247.75" &lt;em&gt;(vandalisme)&lt;/em&gt;&lt;/li&gt;</w:t>
      </w:r>
    </w:p>
    <w:p>
      <w:pPr>
        <w:pStyle w:val="Normal"/>
        <w:rPr/>
      </w:pPr>
      <w:r>
        <w:rPr/>
        <w:t>&lt;li&gt;3. des 2004 kl.13:42 Duffman blokkerte "194.198.88.101" &lt;em&gt;(vandalisme)&lt;/em&gt;&lt;/li&gt;</w:t>
      </w:r>
    </w:p>
    <w:p>
      <w:pPr>
        <w:pStyle w:val="Normal"/>
        <w:rPr/>
      </w:pPr>
      <w:r>
        <w:rPr/>
        <w:t>&lt;li&gt;1. des 2004 kl.12:40 Profoss blokkerte "194.198.88.101" &lt;em&gt;(vandalisme)&lt;/em&gt;&lt;/li&gt;</w:t>
      </w:r>
    </w:p>
    <w:p>
      <w:pPr>
        <w:pStyle w:val="Normal"/>
        <w:rPr/>
      </w:pPr>
      <w:r>
        <w:rPr/>
        <w:t>&lt;li&gt;24. nov 2004 kl.12:56 Einar blokkerte "M5djk" &lt;em&gt;(Gjentatte vandaliseringer. Ser ingen grunn til at brukeren skal få lov å redigere når han/hun ødelegger for andre.)&lt;/em&gt;&lt;/li&gt;</w:t>
      </w:r>
    </w:p>
    <w:p>
      <w:pPr>
        <w:pStyle w:val="Normal"/>
        <w:rPr/>
      </w:pPr>
      <w:r>
        <w:rPr/>
        <w:t>&lt;li&gt;21. nov 2004 kl.23:26 Wolfram blokkerte "Jad" &lt;em&gt;(brukeren har ikke bidratt med noe som helst konstruktivt, men vandaliserer artikler og andres brukersider)&lt;/em&gt;&lt;/li&gt;</w:t>
      </w:r>
    </w:p>
    <w:p>
      <w:pPr>
        <w:pStyle w:val="Normal"/>
        <w:rPr/>
      </w:pPr>
      <w:r>
        <w:rPr/>
        <w:t>&lt;li&gt;18. nov 2004 kl.10:11 Pjacklam blokkerte "217.199.54.130" &lt;em&gt;(Gjentatt sabotasje)&lt;/em&gt;&lt;/li&gt;</w:t>
      </w:r>
    </w:p>
    <w:p>
      <w:pPr>
        <w:pStyle w:val="Normal"/>
        <w:rPr/>
      </w:pPr>
      <w:r>
        <w:rPr/>
        <w:t>&lt;li&gt;17. nov 2004 kl.09:51 Profoss blokkerte "80.203.33.149" &lt;em&gt;(vandalisering)&lt;/em&gt;&lt;/li&gt;</w:t>
      </w:r>
    </w:p>
    <w:p>
      <w:pPr>
        <w:pStyle w:val="Normal"/>
        <w:rPr/>
      </w:pPr>
      <w:r>
        <w:rPr/>
        <w:t>&lt;li&gt;16. nov 2004 kl.18:12 Duffman blokkerte "62.16.225.223" &lt;em&gt;(vandalisme)&lt;/em&gt;&lt;/li&gt;</w:t>
      </w:r>
    </w:p>
    <w:p>
      <w:pPr>
        <w:pStyle w:val="Normal"/>
        <w:rPr/>
      </w:pPr>
      <w:r>
        <w:rPr/>
        <w:t>&lt;li&gt;16. nov 2004 kl.08:27 Profoss blokkerte "64.28.19.135" &lt;em&gt;(Gjentatt vandalisering, voks opp!)&lt;/em&gt;&lt;/li&gt;</w:t>
      </w:r>
    </w:p>
    <w:p>
      <w:pPr>
        <w:pStyle w:val="Normal"/>
        <w:rPr/>
      </w:pPr>
      <w:r>
        <w:rPr/>
        <w:t>&lt;li&gt;8. nov 2004 kl.08:45 Profoss blokkerte "213.236.175.2" &lt;em&gt;(gjenntatt hærverk)&lt;/em&gt;&lt;/li&gt;</w:t>
      </w:r>
    </w:p>
    <w:p>
      <w:pPr>
        <w:pStyle w:val="Normal"/>
        <w:rPr/>
      </w:pPr>
      <w:r>
        <w:rPr/>
        <w:t>&lt;li&gt;2. nov 2004 kl.08:52 Jakro64 blokkerte "62.113.158.67" &lt;em&gt;(Serievandalisme)&lt;/em&gt;&lt;/li&gt;</w:t>
      </w:r>
    </w:p>
    <w:p>
      <w:pPr>
        <w:pStyle w:val="Normal"/>
        <w:rPr/>
      </w:pPr>
      <w:r>
        <w:rPr/>
        <w:t>&lt;li&gt;27. okt 2004 kl.07:36 Jakro64 blokkerte "195.18.219.147" &lt;em&gt;(Gjentatt vandalisme)&lt;/em&gt;&lt;/li&gt;</w:t>
      </w:r>
    </w:p>
    <w:p>
      <w:pPr>
        <w:pStyle w:val="Normal"/>
        <w:rPr/>
      </w:pPr>
      <w:r>
        <w:rPr/>
        <w:t>&lt;li&gt;25. okt 2004 kl.11:10 Jakro64 blokkerte "62.97.224.200" &lt;em&gt;(Gjentatt vandalisme)&lt;/em&gt;&lt;/li&gt;</w:t>
      </w:r>
    </w:p>
    <w:p>
      <w:pPr>
        <w:pStyle w:val="Normal"/>
        <w:rPr/>
      </w:pPr>
      <w:r>
        <w:rPr/>
        <w:t>&lt;li&gt;19. okt 2004 kl.11:08 Einar blokkerte "193.215.223.2" &lt;em&gt;(Hærverk.)&lt;/em&gt;&lt;/li&gt;</w:t>
      </w:r>
    </w:p>
    <w:p>
      <w:pPr>
        <w:pStyle w:val="Normal"/>
        <w:rPr/>
      </w:pPr>
      <w:r>
        <w:rPr/>
        <w:t>&lt;li&gt;14. okt 2004 kl.09:29 Einar blokkerte "193.201.74.162" &lt;em&gt;(gjentatt vandalisme)&lt;/em&gt;&lt;/li&gt;</w:t>
      </w:r>
    </w:p>
    <w:p>
      <w:pPr>
        <w:pStyle w:val="Normal"/>
        <w:rPr/>
      </w:pPr>
      <w:r>
        <w:rPr/>
        <w:t>&lt;li&gt;11. okt 2004 kl.06:36 Jakro64 blokkerte "Jad" &lt;em&gt;(Vandalisme)&lt;/em&gt;&lt;/li&gt;</w:t>
      </w:r>
    </w:p>
    <w:p>
      <w:pPr>
        <w:pStyle w:val="Normal"/>
        <w:rPr/>
      </w:pPr>
      <w:r>
        <w:rPr/>
        <w:t>&lt;li&gt;11. okt 2004 kl.06:31 Jakro64 blokkerte "Tsujigiri" &lt;em&gt;(Vandalisme)&lt;/em&gt;&lt;/li&gt;</w:t>
      </w:r>
    </w:p>
    <w:p>
      <w:pPr>
        <w:pStyle w:val="Normal"/>
        <w:rPr/>
      </w:pPr>
      <w:r>
        <w:rPr/>
        <w:t>&lt;li&gt;8. okt 2004 kl.18:02 Wolfram blokkerte "Katigorizerio" &lt;em&gt;(vandalisme av Basel og andre sider)&lt;/em&gt;&lt;/li&gt;</w:t>
      </w:r>
    </w:p>
    <w:p>
      <w:pPr>
        <w:pStyle w:val="Normal"/>
        <w:rPr/>
      </w:pPr>
      <w:r>
        <w:rPr/>
        <w:t>&lt;li&gt;4. okt 2004 kl.09:00 Einar blokkerte "193.0.252.16" &lt;em&gt;(Gjentatte ødeleggelser på forsiden.)&lt;/em&gt;&lt;/li&gt;</w:t>
      </w:r>
    </w:p>
    <w:p>
      <w:pPr>
        <w:pStyle w:val="Normal"/>
        <w:rPr/>
      </w:pPr>
      <w:r>
        <w:rPr/>
        <w:t>&lt;li&gt;10. sep 2004 kl.09:12 Jakro64 blokkerte "81.26.42.11" &lt;em&gt;(Fem hærverkstilfeller på et døgn (Hildegard von Bingen))&lt;/em&gt;&lt;/li&gt;</w:t>
      </w:r>
    </w:p>
    <w:p>
      <w:pPr>
        <w:pStyle w:val="Normal"/>
        <w:rPr/>
      </w:pPr>
      <w:r>
        <w:rPr/>
        <w:t>&lt;li&gt;4. jul 2004 kl.04:34 Wolfram opphevet blokkeringen av "HEAAAAAA" &lt;em&gt;(kommer neppe tilbake)&lt;/em&gt;&lt;/li&gt;</w:t>
      </w:r>
    </w:p>
    <w:p>
      <w:pPr>
        <w:pStyle w:val="Normal"/>
        <w:rPr/>
      </w:pPr>
      <w:r>
        <w:rPr/>
        <w:t>&lt;li&gt;4. jul 2004 kl.04:34 Wolfram opphevet blokkeringen av "HEAAAAA" &lt;em&gt;(kommer neppe tilbake)&lt;/em&gt;&lt;/li&gt;</w:t>
      </w:r>
    </w:p>
    <w:p>
      <w:pPr>
        <w:pStyle w:val="Normal"/>
        <w:rPr/>
      </w:pPr>
      <w:r>
        <w:rPr/>
        <w:t>&lt;li&gt;4. jun 2004 kl.08:26 Profoss blokkerte "81.0.151.115" &lt;em&gt;(ble vist stengt av litt tidligre enn mandag...)&lt;/em&gt;&lt;/li&gt;</w:t>
      </w:r>
    </w:p>
    <w:p>
      <w:pPr>
        <w:pStyle w:val="Normal"/>
        <w:rPr/>
      </w:pPr>
      <w:r>
        <w:rPr/>
        <w:t>&lt;li&gt;3. jun 2004 kl.15:33 Wolfram blokkerte "195.204.219.167" &lt;em&gt;(også du)&lt;/em&gt;&lt;/li&gt;</w:t>
      </w:r>
    </w:p>
    <w:p>
      <w:pPr>
        <w:pStyle w:val="Normal"/>
        <w:rPr/>
      </w:pPr>
      <w:r>
        <w:rPr/>
        <w:t>&lt;li&gt;13. mai 2004 kl.20:47 Arj opphevet blokkeringen av "66.36.249.149" &lt;em&gt;(Tilhører denne IP-adressen fremdeles samme vandal?)&lt;/em&gt;&lt;/li&gt;</w:t>
      </w:r>
    </w:p>
    <w:p>
      <w:pPr>
        <w:pStyle w:val="Normal"/>
        <w:rPr/>
      </w:pPr>
      <w:r>
        <w:rPr/>
        <w:t>&lt;li&gt;4. mai 2004 kl.11:33 Arj blokkerte "193.215.223.2" &lt;em&gt;(Gjentatte tulleredigeringer)&lt;/em&gt;&lt;/li&gt;</w:t>
      </w:r>
    </w:p>
    <w:p>
      <w:pPr>
        <w:pStyle w:val="Normal"/>
        <w:rPr/>
      </w:pPr>
      <w:r>
        <w:rPr/>
        <w:t>&lt;li&gt;9. apr 2004 kl.01:10 Wolfram blokkerte "Xearol" &lt;em&gt;(hærværk)&lt;/em&gt;&lt;/li&gt;</w:t>
      </w:r>
    </w:p>
    <w:p>
      <w:pPr>
        <w:pStyle w:val="Normal"/>
        <w:rPr/>
      </w:pPr>
      <w:r>
        <w:rPr/>
        <w:t>&lt;li&gt;6. apr 2004 kl.03:24 Wolfram blokkerte "HEAAAAAA" &lt;em&gt;(det er ikke morsomt, så stikk)&lt;/em&gt;&lt;/li&gt;</w:t>
      </w:r>
    </w:p>
    <w:p>
      <w:pPr>
        <w:pStyle w:val="Normal"/>
        <w:rPr/>
      </w:pPr>
      <w:r>
        <w:rPr/>
        <w:t>&lt;li&gt;6. apr 2004 kl.01:16 Wolfram blokkerte "HEAAAAA" &lt;em&gt;(pell deg vekk)&lt;/em&gt;&lt;/li&gt;</w:t>
      </w:r>
    </w:p>
    <w:p>
      <w:pPr>
        <w:pStyle w:val="Normal"/>
        <w:rPr/>
      </w:pPr>
      <w:r>
        <w:rPr/>
        <w:t>&lt;li&gt;28. mar 2004 kl.01:00 Wolfram blokkerte "68.0.146.17" &lt;em&gt;(vandalisme)&lt;/em&gt;&lt;/li&gt;</w:t>
      </w:r>
    </w:p>
    <w:p>
      <w:pPr>
        <w:pStyle w:val="Normal"/>
        <w:rPr/>
      </w:pPr>
      <w:r>
        <w:rPr/>
        <w:t>&lt;li&gt;26. mar 2004 kl.02:18 Wolfram opphevet blokkeringen av "Wolfram" &lt;em&gt;( )&lt;/em&gt;&lt;/li&gt;</w:t>
      </w:r>
    </w:p>
    <w:p>
      <w:pPr>
        <w:pStyle w:val="Normal"/>
        <w:rPr/>
      </w:pPr>
      <w:r>
        <w:rPr/>
        <w:t>&lt;li&gt;26. mar 2004 kl.02:16 Wolfram blokkerte "Wolfram" &lt;em&gt;( )&lt;/em&gt;&lt;/li&gt;</w:t>
      </w:r>
    </w:p>
    <w:p>
      <w:pPr>
        <w:pStyle w:val="Normal"/>
        <w:rPr/>
      </w:pPr>
      <w:r>
        <w:rPr/>
        <w:t>&lt;li&gt;25. mar 2004 kl.12:44 Profoss blokkerte "217.168.83.114" &lt;em&gt;(vandalisme)&lt;/em&gt;&lt;/l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Wikipedia:Blokkeringslogg</dc:title>
</cp:coreProperties>
</file>