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Ch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interesserte i online-chat, er det mulig å møte andre Wikipedia-brukere via IRC (Internet Relay Cha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lere tilgjengelige kanaler, som befinner seg på '''irc.freenode.net'''. Den norske Wikipedia-kanalen er '''#wikipedia-no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finnes det en engelsk kanal på '''#wikipedia''', samt den engelskspråklige kanalen for ikke-wikipedisk prat; '''#wikipedians'''. Kanaler på andre språk inkluderer '''#wikipedia-de''' (tysk), '''#wikipedia-fr''' (fransk) og '''#wikipedia-sv''' (svensk). Det er også en teknisk kanal på '''#mediawiki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ettverket '''irc.wikimedia.org''' rapporteres alle redigeringer direkte på de fleste wikipedia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#no.wikipedia''' (norsk (bokmål)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#nn.wikipedia''' (norsk (nynorsk)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#en.wikipedia'''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#de.wikipedia''' (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du ikke vet hvordan IRC virker kan du [http://da.wikipedia.org/wiki/Wikipedia:Chat#Hvordan_man_tilslutter_sig lese mer på dansk Wikipedia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Wikipedia:Chat</w:t>
      </w:r>
    </w:p>
    <w:p>
      <w:pPr>
        <w:pStyle w:val="Normal"/>
        <w:rPr>
          <w:lang w:val="nb-NO"/>
        </w:rPr>
      </w:pPr>
      <w:r>
        <w:rPr>
          <w:lang w:val="nb-NO"/>
        </w:rPr>
        <w:t>de:Wikipedia:Chat</w:t>
      </w:r>
    </w:p>
    <w:p>
      <w:pPr>
        <w:pStyle w:val="Normal"/>
        <w:rPr>
          <w:lang w:val="nb-NO"/>
        </w:rPr>
      </w:pPr>
      <w:r>
        <w:rPr>
          <w:lang w:val="nb-NO"/>
        </w:rPr>
        <w:t>en:Wikipedia:IRC channels</w:t>
      </w:r>
    </w:p>
    <w:p>
      <w:pPr>
        <w:pStyle w:val="Normal"/>
        <w:rPr>
          <w:lang w:val="nb-NO"/>
        </w:rPr>
      </w:pPr>
      <w:r>
        <w:rPr>
          <w:lang w:val="nb-NO"/>
        </w:rPr>
        <w:t>et:Vikipeedia:IRC kanalid</w:t>
      </w:r>
    </w:p>
    <w:p>
      <w:pPr>
        <w:pStyle w:val="Normal"/>
        <w:rPr>
          <w:lang w:val="nb-NO"/>
        </w:rPr>
      </w:pPr>
      <w:r>
        <w:rPr>
          <w:lang w:val="nb-NO"/>
        </w:rPr>
        <w:t>hi:&amp;#2357;&amp;#2367;&amp;#2325;&amp;#2367;&amp;#2346;&amp;#2368;&amp;#2337;&amp;#2367;&amp;#2351;&amp;#2366;:IRC &amp;#2330;&amp;#2375;&amp;#2344;&amp;#2354;</w:t>
      </w:r>
    </w:p>
    <w:p>
      <w:pPr>
        <w:pStyle w:val="Normal"/>
        <w:rPr/>
      </w:pPr>
      <w:r>
        <w:rPr/>
        <w:t>ja:Wikipedia:IRC channel</w:t>
      </w:r>
    </w:p>
    <w:p>
      <w:pPr>
        <w:pStyle w:val="Normal"/>
        <w:rPr/>
      </w:pPr>
      <w:r>
        <w:rPr/>
        <w:t>nl:wikipedia:Wikipedia Chat</w:t>
      </w:r>
    </w:p>
    <w:p>
      <w:pPr>
        <w:pStyle w:val="Normal"/>
        <w:rPr/>
      </w:pPr>
      <w:r>
        <w:rPr/>
        <w:t>pl:Wikipedia:Kana%B3 IRC</w:t>
      </w:r>
    </w:p>
    <w:p>
      <w:pPr>
        <w:pStyle w:val="Normal"/>
        <w:rPr/>
      </w:pPr>
      <w:r>
        <w:rPr/>
        <w:t>es:Wikipedia:Canal IRC</w:t>
      </w:r>
    </w:p>
    <w:p>
      <w:pPr>
        <w:pStyle w:val="Normal"/>
        <w:rPr/>
      </w:pPr>
      <w:r>
        <w:rPr/>
        <w:t>sv:Wikipedia:IRC</w:t>
      </w:r>
    </w:p>
    <w:p>
      <w:pPr>
        <w:pStyle w:val="Normal"/>
        <w:rPr/>
      </w:pPr>
      <w:r>
        <w:rPr/>
        <w:t>zh-cn:Wikipedia:IRC&amp;#32842;&amp;#22825;&amp;#39057;&amp;#3694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Wikipedia:Chat</dc:title>
</cp:coreProperties>
</file>