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Community 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Por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Wikipedia:Community Portal</dc:title>
</cp:coreProperties>
</file>