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Denne sida er besky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Denne_siden_er_beskyt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Wikipedia:Denne sida er beskyttet</dc:title>
</cp:coreProperties>
</file>