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Denne siden er beskyt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u har sannsynligvis kommet hit fra en lenke på en '''beskyttet side''' som du ikke får redigert. Vi er lei for vanskelighetene dette kan skape, - men vi prøver å beskytte sider når det er absolutt nødvendig, og ta bort beskyttelsen så fort som mu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rsom du er en nybegynner med Wikipedia, velkommen! Dersom du vil eksperimentere med redigering av Wikipedia, kan du prøve deg i sandka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mer informasjon om hvem som beskyttet siden og hvorfor, s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iskusjonssiden'' til den beskyttede siden. Gå tilbake til den aktuelle siden og trykk på ''Diskusjon''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gg over beskyttede sider (ny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ogg over beskyttede sider (gammel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slag til retningslinjer for beskyttede s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unntak av noen få sider som er permanent beskyttet, vil det være mulig å redigere den beskyttede siden om noen dager når den er gjort redigerbar. I mellomtiden må du gjerne diskutere forandringene du vil gjøre på diskusjonsiden til artikkelen det er snakk 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kk for interessen for Wikiped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ne siden er beskyt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Wikipedia:Denne siden er beskyttet</dc:title>
</cp:coreProperties>
</file>