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Fikse en 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t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Wikipedia:Fikse en stubb</dc:title>
</cp:coreProperties>
</file>